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关于货币政策在稳增长中的认识与建议</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是现代经济的核心，经济发达地区大都是金融发展程度高的地区。促进经济发展，必须充分发挥金融的作用。</w:t>
      </w:r>
      <w:r>
        <w:rPr>
          <w:rFonts w:eastAsia="仿宋_GB2312" w:ascii="仿宋_GB2312" w:hAnsi="仿宋_GB2312"/>
          <w:sz w:val="28"/>
          <w:szCs w:val="28"/>
        </w:rPr>
        <w:t>2016</w:t>
      </w:r>
      <w:r>
        <w:rPr>
          <w:rFonts w:ascii="仿宋_GB2312" w:hAnsi="仿宋_GB2312" w:eastAsia="仿宋_GB2312"/>
          <w:sz w:val="28"/>
          <w:szCs w:val="28"/>
        </w:rPr>
        <w:t>年货币政策重要任务之一就是企稳实体经济，在国内生产总值增长</w:t>
      </w:r>
      <w:r>
        <w:rPr>
          <w:rFonts w:eastAsia="仿宋_GB2312" w:ascii="仿宋_GB2312" w:hAnsi="仿宋_GB2312"/>
          <w:sz w:val="28"/>
          <w:szCs w:val="28"/>
        </w:rPr>
        <w:t>6.5%</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的预期目标下，稳健偏松的货币政策是现阶段的合理选择。</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当前我国经济金融运行中存在的深层次矛盾和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产能过剩与有效供给不足并存。当前，我国不仅钢铁、水泥、煤炭等传统行业产能过剩，以光伏为代表的部分新兴产业产能也严重过剩。部分行业产能过剩，表明原本可以进入其他行业和领域的资源没有得到有效配置和充分利用，直接导致了经济中有效供给的不足。有效供给不足，反过来又抑制了需求潜力的释放，进一步加剧有效需求不足的问题。有效需求相对不足，很大程度上并非由于需求潜力不足，而是因为有效供给不足抑制了需求潜力的释放。产能过剩和有效供给不足并存，抑制了居民需求潜力的释放，加大了企业生产经营困难，导致企业利润增长缓慢、生产减速、投资能力与投资意愿下降，进而制约整个国民经济的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金融发展与实体经济脱节。国际金融危机以来，我国金融体系蓬勃发展，与实体经济背离的趋势明显加快。金融体系与实体经济加快背离主要体现在两个方面：第一，金融体系的膨胀速度远超实体经济。金融体系膨胀速度远超实体经济，从广义货币余额与国内生产总值的比率</w:t>
      </w:r>
      <w:r>
        <w:rPr>
          <w:rFonts w:eastAsia="仿宋_GB2312" w:ascii="仿宋_GB2312" w:hAnsi="仿宋_GB2312"/>
          <w:sz w:val="28"/>
          <w:szCs w:val="28"/>
        </w:rPr>
        <w:t>(M2/GDP)</w:t>
      </w:r>
      <w:r>
        <w:rPr>
          <w:rFonts w:ascii="仿宋_GB2312" w:hAnsi="仿宋_GB2312" w:eastAsia="仿宋_GB2312"/>
          <w:sz w:val="28"/>
          <w:szCs w:val="28"/>
        </w:rPr>
        <w:t>迅速攀升可以窥见一斑。</w:t>
      </w:r>
      <w:r>
        <w:rPr>
          <w:rFonts w:eastAsia="仿宋_GB2312" w:ascii="仿宋_GB2312" w:hAnsi="仿宋_GB2312"/>
          <w:sz w:val="28"/>
          <w:szCs w:val="28"/>
        </w:rPr>
        <w:t>2008</w:t>
      </w:r>
      <w:r>
        <w:rPr>
          <w:rFonts w:ascii="仿宋_GB2312" w:hAnsi="仿宋_GB2312" w:eastAsia="仿宋_GB2312"/>
          <w:sz w:val="28"/>
          <w:szCs w:val="28"/>
        </w:rPr>
        <w:t>年底，我国</w:t>
      </w:r>
      <w:r>
        <w:rPr>
          <w:rFonts w:eastAsia="仿宋_GB2312" w:ascii="仿宋_GB2312" w:hAnsi="仿宋_GB2312"/>
          <w:sz w:val="28"/>
          <w:szCs w:val="28"/>
        </w:rPr>
        <w:t>M2/GDP</w:t>
      </w:r>
      <w:r>
        <w:rPr>
          <w:rFonts w:ascii="仿宋_GB2312" w:hAnsi="仿宋_GB2312" w:eastAsia="仿宋_GB2312"/>
          <w:sz w:val="28"/>
          <w:szCs w:val="28"/>
        </w:rPr>
        <w:t>仅为</w:t>
      </w:r>
      <w:r>
        <w:rPr>
          <w:rFonts w:eastAsia="仿宋_GB2312" w:ascii="仿宋_GB2312" w:hAnsi="仿宋_GB2312"/>
          <w:sz w:val="28"/>
          <w:szCs w:val="28"/>
        </w:rPr>
        <w:t>1.50</w:t>
      </w:r>
      <w:r>
        <w:rPr>
          <w:rFonts w:ascii="仿宋_GB2312" w:hAnsi="仿宋_GB2312" w:eastAsia="仿宋_GB2312"/>
          <w:sz w:val="28"/>
          <w:szCs w:val="28"/>
        </w:rPr>
        <w:t>，到</w:t>
      </w:r>
      <w:r>
        <w:rPr>
          <w:rFonts w:eastAsia="仿宋_GB2312" w:ascii="仿宋_GB2312" w:hAnsi="仿宋_GB2312"/>
          <w:sz w:val="28"/>
          <w:szCs w:val="28"/>
        </w:rPr>
        <w:t>2015</w:t>
      </w:r>
      <w:r>
        <w:rPr>
          <w:rFonts w:ascii="仿宋_GB2312" w:hAnsi="仿宋_GB2312" w:eastAsia="仿宋_GB2312"/>
          <w:sz w:val="28"/>
          <w:szCs w:val="28"/>
        </w:rPr>
        <w:t>年底，这一比率攀升至</w:t>
      </w:r>
      <w:r>
        <w:rPr>
          <w:rFonts w:eastAsia="仿宋_GB2312" w:ascii="仿宋_GB2312" w:hAnsi="仿宋_GB2312"/>
          <w:sz w:val="28"/>
          <w:szCs w:val="28"/>
        </w:rPr>
        <w:t>2.06</w:t>
      </w:r>
      <w:r>
        <w:rPr>
          <w:rFonts w:ascii="仿宋_GB2312" w:hAnsi="仿宋_GB2312" w:eastAsia="仿宋_GB2312"/>
          <w:sz w:val="28"/>
          <w:szCs w:val="28"/>
        </w:rPr>
        <w:t>的高位。中国的这一比重远远超过周边发展中国家，就是和英、美、日、德这些发达国家相比也是相当高的，仅次于日本。第二，金融发展对实体经济的支持作用并没有相应提升。尽管随着金融体系的快速发展，实体经济获取资金的渠道增多，获得的信用规模也大幅增加，但总体上看，金融发展对实体经济的支持力度并没有相应提升，甚至在一定程度上还有所下降。人民币贷款的大幅增加，并没有伴随着实体经济的快速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发展与实体经济脱节，导致大量货币信贷资金并没有真正进入实体经济，而是在金融体系内部“空转”，这也是为什么在货币信贷和社会融资总额快速增加的同时，实体经济却相对低迷，广大企业特别是中小企业融资难的问题迟迟难以缓解的重要原因。</w:t>
      </w:r>
    </w:p>
    <w:p>
      <w:pPr>
        <w:pStyle w:val="Normal"/>
        <w:spacing w:lineRule="exact" w:line="520"/>
        <w:ind w:firstLine="562"/>
        <w:jc w:val="center"/>
        <w:rPr>
          <w:rFonts w:ascii="仿宋_GB2312" w:hAnsi="仿宋_GB2312" w:eastAsia="仿宋_GB2312"/>
          <w:b/>
          <w:b/>
          <w:bCs/>
          <w:sz w:val="28"/>
          <w:szCs w:val="28"/>
        </w:rPr>
      </w:pPr>
      <w:r>
        <w:rPr>
          <w:rFonts w:eastAsia="仿宋_GB2312" w:ascii="仿宋_GB2312" w:hAnsi="仿宋_GB2312"/>
          <w:b/>
          <w:bCs/>
          <w:sz w:val="28"/>
          <w:szCs w:val="28"/>
        </w:rPr>
        <w:t>2014</w:t>
      </w:r>
      <w:r>
        <w:rPr>
          <w:rFonts w:ascii="仿宋_GB2312" w:hAnsi="仿宋_GB2312" w:eastAsia="仿宋_GB2312"/>
          <w:b/>
          <w:bCs/>
          <w:sz w:val="28"/>
          <w:szCs w:val="28"/>
        </w:rPr>
        <w:t>年</w:t>
      </w:r>
      <w:r>
        <w:rPr>
          <w:rFonts w:eastAsia="仿宋_GB2312" w:ascii="仿宋_GB2312" w:hAnsi="仿宋_GB2312"/>
          <w:b/>
          <w:bCs/>
          <w:sz w:val="28"/>
          <w:szCs w:val="28"/>
        </w:rPr>
        <w:t>M2/GDP</w:t>
      </w:r>
      <w:r>
        <w:rPr>
          <w:rFonts w:ascii="仿宋_GB2312" w:hAnsi="仿宋_GB2312" w:eastAsia="仿宋_GB2312"/>
          <w:b/>
          <w:bCs/>
          <w:sz w:val="28"/>
          <w:szCs w:val="28"/>
        </w:rPr>
        <w:t>的比例（</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spacing w:lineRule="auto" w:line="24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627245" cy="23615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627245" cy="2361565"/>
                    </a:xfrm>
                    <a:prstGeom prst="rect">
                      <a:avLst/>
                    </a:prstGeom>
                  </pic:spPr>
                </pic:pic>
              </a:graphicData>
            </a:graphic>
          </wp:inline>
        </w:drawing>
      </w:r>
    </w:p>
    <w:p>
      <w:pPr>
        <w:pStyle w:val="Normal"/>
        <w:spacing w:lineRule="exact" w:line="52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数据来源：世界银行数据库</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现代金融服务业支撑作用不断增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金融对经济发展的作用主要是通过三个途径实现的。第一，金融资本的增加推动经济增长。金融的发展能使社会闲散资金转化为投资、用于生产，金融的运营效率越高，投入到经济领域中的资源就越多。第二，金融资本使用效率的提高促进产业结构调整。资本不断从收益率低的产业流向收益率高的产业，促进优胜劣汰，推动产业转型升级。第三，金融通过聚合要素资源推动经济发展。金融的发展有利于聚集人才、技术等生产要素，推动经济创新，形成新的经济增长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数据显示，</w:t>
      </w:r>
      <w:r>
        <w:rPr>
          <w:rFonts w:eastAsia="仿宋_GB2312" w:ascii="仿宋_GB2312" w:hAnsi="仿宋_GB2312"/>
          <w:sz w:val="28"/>
          <w:szCs w:val="28"/>
        </w:rPr>
        <w:t>2013-2015</w:t>
      </w:r>
      <w:r>
        <w:rPr>
          <w:rFonts w:ascii="仿宋_GB2312" w:hAnsi="仿宋_GB2312" w:eastAsia="仿宋_GB2312"/>
          <w:sz w:val="28"/>
          <w:szCs w:val="28"/>
        </w:rPr>
        <w:t>年，我国年末广义货币供应量（</w:t>
      </w:r>
      <w:r>
        <w:rPr>
          <w:rFonts w:eastAsia="仿宋_GB2312" w:ascii="仿宋_GB2312" w:hAnsi="仿宋_GB2312"/>
          <w:sz w:val="28"/>
          <w:szCs w:val="28"/>
        </w:rPr>
        <w:t>M2</w:t>
      </w:r>
      <w:r>
        <w:rPr>
          <w:rFonts w:ascii="仿宋_GB2312" w:hAnsi="仿宋_GB2312" w:eastAsia="仿宋_GB2312"/>
          <w:sz w:val="28"/>
          <w:szCs w:val="28"/>
        </w:rPr>
        <w:t>）余额、狭义货币供应量（</w:t>
      </w:r>
      <w:r>
        <w:rPr>
          <w:rFonts w:eastAsia="仿宋_GB2312" w:ascii="仿宋_GB2312" w:hAnsi="仿宋_GB2312"/>
          <w:sz w:val="28"/>
          <w:szCs w:val="28"/>
        </w:rPr>
        <w:t>M1</w:t>
      </w:r>
      <w:r>
        <w:rPr>
          <w:rFonts w:ascii="仿宋_GB2312" w:hAnsi="仿宋_GB2312" w:eastAsia="仿宋_GB2312"/>
          <w:sz w:val="28"/>
          <w:szCs w:val="28"/>
        </w:rPr>
        <w:t>）余额、流通中货币（</w:t>
      </w:r>
      <w:r>
        <w:rPr>
          <w:rFonts w:eastAsia="仿宋_GB2312" w:ascii="仿宋_GB2312" w:hAnsi="仿宋_GB2312"/>
          <w:sz w:val="28"/>
          <w:szCs w:val="28"/>
        </w:rPr>
        <w:t>M0</w:t>
      </w:r>
      <w:r>
        <w:rPr>
          <w:rFonts w:ascii="仿宋_GB2312" w:hAnsi="仿宋_GB2312" w:eastAsia="仿宋_GB2312"/>
          <w:sz w:val="28"/>
          <w:szCs w:val="28"/>
        </w:rPr>
        <w:t>）余额年均增长分别为</w:t>
      </w:r>
      <w:r>
        <w:rPr>
          <w:rFonts w:eastAsia="仿宋_GB2312" w:ascii="仿宋_GB2312" w:hAnsi="仿宋_GB2312"/>
          <w:sz w:val="28"/>
          <w:szCs w:val="28"/>
        </w:rPr>
        <w:t>12.6%</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和</w:t>
      </w:r>
      <w:r>
        <w:rPr>
          <w:rFonts w:eastAsia="仿宋_GB2312" w:ascii="仿宋_GB2312" w:hAnsi="仿宋_GB2312"/>
          <w:sz w:val="28"/>
          <w:szCs w:val="28"/>
        </w:rPr>
        <w:t>5.0%</w:t>
      </w:r>
      <w:r>
        <w:rPr>
          <w:rFonts w:ascii="仿宋_GB2312" w:hAnsi="仿宋_GB2312" w:eastAsia="仿宋_GB2312"/>
          <w:sz w:val="28"/>
          <w:szCs w:val="28"/>
        </w:rPr>
        <w:t>，上市公司通过境内市场累计筹资年均增长</w:t>
      </w:r>
      <w:r>
        <w:rPr>
          <w:rFonts w:eastAsia="仿宋_GB2312" w:ascii="仿宋_GB2312" w:hAnsi="仿宋_GB2312"/>
          <w:sz w:val="28"/>
          <w:szCs w:val="28"/>
        </w:rPr>
        <w:t>72.2%</w:t>
      </w:r>
      <w:r>
        <w:rPr>
          <w:rFonts w:ascii="仿宋_GB2312" w:hAnsi="仿宋_GB2312" w:eastAsia="仿宋_GB2312"/>
          <w:sz w:val="28"/>
          <w:szCs w:val="28"/>
        </w:rPr>
        <w:t>；全国保险业保费收入年均增长</w:t>
      </w:r>
      <w:r>
        <w:rPr>
          <w:rFonts w:eastAsia="仿宋_GB2312" w:ascii="仿宋_GB2312" w:hAnsi="仿宋_GB2312"/>
          <w:sz w:val="28"/>
          <w:szCs w:val="28"/>
        </w:rPr>
        <w:t>16.2%</w:t>
      </w:r>
      <w:r>
        <w:rPr>
          <w:rFonts w:ascii="仿宋_GB2312" w:hAnsi="仿宋_GB2312" w:eastAsia="仿宋_GB2312"/>
          <w:sz w:val="28"/>
          <w:szCs w:val="28"/>
        </w:rPr>
        <w:t>。金融业对经济贡献持续增大。</w:t>
      </w:r>
      <w:r>
        <w:rPr>
          <w:rFonts w:eastAsia="仿宋_GB2312" w:ascii="仿宋_GB2312" w:hAnsi="仿宋_GB2312"/>
          <w:sz w:val="28"/>
          <w:szCs w:val="28"/>
        </w:rPr>
        <w:t>2015</w:t>
      </w:r>
      <w:r>
        <w:rPr>
          <w:rFonts w:ascii="仿宋_GB2312" w:hAnsi="仿宋_GB2312" w:eastAsia="仿宋_GB2312"/>
          <w:sz w:val="28"/>
          <w:szCs w:val="28"/>
        </w:rPr>
        <w:t>年，金融业增加值增长速度达到</w:t>
      </w:r>
      <w:r>
        <w:rPr>
          <w:rFonts w:eastAsia="仿宋_GB2312" w:ascii="仿宋_GB2312" w:hAnsi="仿宋_GB2312"/>
          <w:sz w:val="28"/>
          <w:szCs w:val="28"/>
        </w:rPr>
        <w:t>15.9%</w:t>
      </w:r>
      <w:r>
        <w:rPr>
          <w:rFonts w:ascii="仿宋_GB2312" w:hAnsi="仿宋_GB2312" w:eastAsia="仿宋_GB2312"/>
          <w:sz w:val="28"/>
          <w:szCs w:val="28"/>
        </w:rPr>
        <w:t>，分别比国内生产总值和服务业增加值增速高出</w:t>
      </w:r>
      <w:r>
        <w:rPr>
          <w:rFonts w:eastAsia="仿宋_GB2312" w:ascii="仿宋_GB2312" w:hAnsi="仿宋_GB2312"/>
          <w:sz w:val="28"/>
          <w:szCs w:val="28"/>
        </w:rPr>
        <w:t>9.0</w:t>
      </w:r>
      <w:r>
        <w:rPr>
          <w:rFonts w:ascii="仿宋_GB2312" w:hAnsi="仿宋_GB2312" w:eastAsia="仿宋_GB2312"/>
          <w:sz w:val="28"/>
          <w:szCs w:val="28"/>
        </w:rPr>
        <w:t>和</w:t>
      </w:r>
      <w:r>
        <w:rPr>
          <w:rFonts w:eastAsia="仿宋_GB2312" w:ascii="仿宋_GB2312" w:hAnsi="仿宋_GB2312"/>
          <w:sz w:val="28"/>
          <w:szCs w:val="28"/>
        </w:rPr>
        <w:t>7.6</w:t>
      </w:r>
      <w:r>
        <w:rPr>
          <w:rFonts w:ascii="仿宋_GB2312" w:hAnsi="仿宋_GB2312" w:eastAsia="仿宋_GB2312"/>
          <w:sz w:val="28"/>
          <w:szCs w:val="28"/>
        </w:rPr>
        <w:t>个百分点。金融对重点领域支持力度明显加强，</w:t>
      </w:r>
      <w:r>
        <w:rPr>
          <w:rFonts w:eastAsia="仿宋_GB2312" w:ascii="仿宋_GB2312" w:hAnsi="仿宋_GB2312"/>
          <w:sz w:val="28"/>
          <w:szCs w:val="28"/>
        </w:rPr>
        <w:t>2014</w:t>
      </w:r>
      <w:r>
        <w:rPr>
          <w:rFonts w:ascii="仿宋_GB2312" w:hAnsi="仿宋_GB2312" w:eastAsia="仿宋_GB2312"/>
          <w:sz w:val="28"/>
          <w:szCs w:val="28"/>
        </w:rPr>
        <w:t>年，新增小微企业贷款</w:t>
      </w:r>
      <w:r>
        <w:rPr>
          <w:rFonts w:eastAsia="仿宋_GB2312" w:ascii="仿宋_GB2312" w:hAnsi="仿宋_GB2312"/>
          <w:sz w:val="28"/>
          <w:szCs w:val="28"/>
        </w:rPr>
        <w:t>2.1</w:t>
      </w:r>
      <w:r>
        <w:rPr>
          <w:rFonts w:ascii="仿宋_GB2312" w:hAnsi="仿宋_GB2312" w:eastAsia="仿宋_GB2312"/>
          <w:sz w:val="28"/>
          <w:szCs w:val="28"/>
        </w:rPr>
        <w:t>万亿元，占企业新增贷款的</w:t>
      </w:r>
      <w:r>
        <w:rPr>
          <w:rFonts w:eastAsia="仿宋_GB2312" w:ascii="仿宋_GB2312" w:hAnsi="仿宋_GB2312"/>
          <w:sz w:val="28"/>
          <w:szCs w:val="28"/>
        </w:rPr>
        <w:t>41.9%</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末，主要农村金融机构贷款余额</w:t>
      </w:r>
      <w:r>
        <w:rPr>
          <w:rFonts w:eastAsia="仿宋_GB2312" w:ascii="仿宋_GB2312" w:hAnsi="仿宋_GB2312"/>
          <w:sz w:val="28"/>
          <w:szCs w:val="28"/>
        </w:rPr>
        <w:t>120321</w:t>
      </w:r>
      <w:r>
        <w:rPr>
          <w:rFonts w:ascii="仿宋_GB2312" w:hAnsi="仿宋_GB2312" w:eastAsia="仿宋_GB2312"/>
          <w:sz w:val="28"/>
          <w:szCs w:val="28"/>
        </w:rPr>
        <w:t>亿元，增长</w:t>
      </w:r>
      <w:r>
        <w:rPr>
          <w:rFonts w:eastAsia="仿宋_GB2312" w:ascii="仿宋_GB2312" w:hAnsi="仿宋_GB2312"/>
          <w:sz w:val="28"/>
          <w:szCs w:val="28"/>
        </w:rPr>
        <w:t>11.4%</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正如银行行长周小川所言，从功能说，供给侧结构性改革，财政政策能够发挥更好的作用。过去，货币政策主要是在需求侧，是对总需求的管理。总需求管理做的合适的话，会给供给侧提供更好的空间，让他们发挥得更好。特别是从目前供给侧已经出现的矛盾和问题来看，无论是产能过剩、库存严重、杠杆率过高还是成本居高不下、短板很多，都与货币政策有着密切关系，与信贷结构严重失衡密切相关。所以，供给侧结构性改革，财政政策义不容辞，但是，货币政策也是供给侧结构性改革的主力军，可对供给侧结构性改革发挥作用，从而促进经济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验研究证实，运转良好的金融体系确实对于经济发展有巨大的促进作用。经验研究尤其是国际比较分析的结果也表明，那些金融抑制状况较为轻微、金融发展和金融自由化程度较高、政府金融监管较为有效的经济，比那些金融抑制严重、金融发展和金融自由化比较滞后、政府金融监管效率低下的经济，有更高的经济增长率和更少的金融风险。</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金融稳定是稳增长的前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国金融体系的稳定，要着眼于促进储蓄向投资转化效率的提升，以及改进和完善资源在全社会范围内的优化配置。建立在效率不断提升、资源优化配置和抵御风险能力增强等基础上的金融稳定，有助于构建具有可持续性、较强竞争力和良好经济效益的金融体系。金融稳定作为金融运行的一种状态，需要采取不同的政策措施及方式（包括货币政策和金融监管的手段等）作用或影响金融机构、市场和实体经济才能实现，从而在客观上要求对金融稳定实施的手段或政策工具兼具综合性的整体考量。国际上认为，金融稳定的政策工具主要有四类</w:t>
      </w:r>
      <w:r>
        <w:rPr>
          <w:rFonts w:eastAsia="仿宋_GB2312" w:ascii="仿宋_GB2312" w:hAnsi="仿宋_GB2312"/>
          <w:sz w:val="28"/>
          <w:szCs w:val="28"/>
        </w:rPr>
        <w:t>:</w:t>
      </w:r>
      <w:r>
        <w:rPr>
          <w:rFonts w:ascii="仿宋_GB2312" w:hAnsi="仿宋_GB2312" w:eastAsia="仿宋_GB2312"/>
          <w:sz w:val="28"/>
          <w:szCs w:val="28"/>
        </w:rPr>
        <w:t>一是相对独立的政策工具，包括监测支付结算系统、宏观审慎分析、紧急流动性援助、危机协调管理四种手段；二是借助货币政策工具来稳定金融体系，包括货币信贷政策、短期利率、公开市场操作和信息交流与窗口指导；三是运用金融监管手段来维护金融体系稳定，包括审慎管制与审慎监管；四是运用风险补偿制度来维护金融体系稳定。从我国当前金融稳定制度建设的现状看，这四类金融稳定政策工具都亟待建立健全和协调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金融体系面临巨大的挑战和新的风险，维护金融稳定已经成为促进经济增长的关键因素，是国民经济健康稳定发展和社会长治久安的保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近期公布的一系列数据与例子清晰的说明，维持金融稳定有利于提升人们信心，稳定市场预期，从而为货币政策发挥作用创造条件，有助于货币政策进一步支持经济增长。因此，要想发挥货币政策在稳增长中的作用，首要条件是保持金融稳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受实体经济去产能、房地产去泡沫等因素影响，各类隐性的风险正在加速暴露。传统产业产能严重过剩，企业的投资回报降低甚至出现大规模亏损，企业偿债压力加大，债务违约风险上升；三、四线城市房地产市场持续去库存，土地出让收入不断减少，地方政府还债压力加大；股市、汇市异常波动风险犹存，债市调整压力也将有所增大，这将加大金融体系的流动性风险。防范和化解不良贷款风险的任务更加艰巨，守住风险底线的问题值得关注。</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提升金融政策支持实体经济的有效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我国实体经济进入优化升级的关键时期，经济活动的复杂程度将大幅提高，对金融的需求也更加多元化，这就要求金融政策不断增强服务实体经济的针对性和有效性。</w:t>
      </w:r>
    </w:p>
    <w:p>
      <w:pPr>
        <w:pStyle w:val="Normal"/>
        <w:spacing w:lineRule="exact" w:line="520"/>
        <w:ind w:firstLine="562"/>
        <w:jc w:val="center"/>
        <w:rPr>
          <w:rFonts w:ascii="仿宋_GB2312" w:hAnsi="仿宋_GB2312" w:eastAsia="仿宋_GB2312"/>
          <w:b/>
          <w:b/>
          <w:bCs/>
          <w:sz w:val="28"/>
          <w:szCs w:val="28"/>
        </w:rPr>
      </w:pPr>
      <w:r>
        <w:rPr>
          <w:rFonts w:eastAsia="仿宋_GB2312" w:ascii="仿宋_GB2312" w:hAnsi="仿宋_GB2312"/>
          <w:b/>
          <w:bCs/>
          <w:sz w:val="28"/>
          <w:szCs w:val="28"/>
        </w:rPr>
        <w:t>2013</w:t>
      </w:r>
      <w:r>
        <w:rPr>
          <w:rFonts w:ascii="仿宋_GB2312" w:hAnsi="仿宋_GB2312" w:eastAsia="仿宋_GB2312"/>
          <w:b/>
          <w:bCs/>
          <w:sz w:val="28"/>
          <w:szCs w:val="28"/>
        </w:rPr>
        <w:t>年总储蓄占</w:t>
      </w:r>
      <w:r>
        <w:rPr>
          <w:rFonts w:eastAsia="仿宋_GB2312" w:ascii="仿宋_GB2312" w:hAnsi="仿宋_GB2312"/>
          <w:b/>
          <w:bCs/>
          <w:sz w:val="28"/>
          <w:szCs w:val="28"/>
        </w:rPr>
        <w:t>GDP</w:t>
      </w:r>
      <w:r>
        <w:rPr>
          <w:rFonts w:ascii="仿宋_GB2312" w:hAnsi="仿宋_GB2312" w:eastAsia="仿宋_GB2312"/>
          <w:b/>
          <w:bCs/>
          <w:sz w:val="28"/>
          <w:szCs w:val="28"/>
        </w:rPr>
        <w:t>比例（</w:t>
      </w:r>
      <w:r>
        <w:rPr>
          <w:rFonts w:eastAsia="仿宋_GB2312" w:ascii="仿宋_GB2312" w:hAnsi="仿宋_GB2312"/>
          <w:b/>
          <w:bCs/>
          <w:sz w:val="28"/>
          <w:szCs w:val="28"/>
        </w:rPr>
        <w:t>%</w:t>
      </w:r>
      <w:r>
        <w:rPr>
          <w:rFonts w:ascii="仿宋_GB2312" w:hAnsi="仿宋_GB2312" w:eastAsia="仿宋_GB2312"/>
          <w:b/>
          <w:bCs/>
          <w:sz w:val="28"/>
          <w:szCs w:val="28"/>
        </w:rPr>
        <w:t>）</w:t>
      </w:r>
    </w:p>
    <w:p>
      <w:pPr>
        <w:pStyle w:val="Normal"/>
        <w:spacing w:lineRule="auto" w:line="240"/>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4565015" cy="231457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5" r="-7" b="-15"/>
                    <a:stretch>
                      <a:fillRect/>
                    </a:stretch>
                  </pic:blipFill>
                  <pic:spPr bwMode="auto">
                    <a:xfrm>
                      <a:off x="0" y="0"/>
                      <a:ext cx="4565015" cy="2314575"/>
                    </a:xfrm>
                    <a:prstGeom prst="rect">
                      <a:avLst/>
                    </a:prstGeom>
                  </pic:spPr>
                </pic:pic>
              </a:graphicData>
            </a:graphic>
          </wp:inline>
        </w:drawing>
      </w:r>
    </w:p>
    <w:p>
      <w:pPr>
        <w:pStyle w:val="Normal"/>
        <w:spacing w:lineRule="exact" w:line="52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数据来源：世界银行数据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是畅通储蓄向投资转化的机制。从信贷规模与信贷结构来看，虽然我国是世界上储蓄率最高的国家之一，但在实际经济运行中，实体经济的资金供给却不够充足，而大量社会资金又找不到投资出路。资金周转率不高，信贷结构不合理，银行贷款过多地流向国有部门而小微企业却常常无钱可贷，从而造成了比较严重的资源错配与浪费。因此，要想提升金融政策支持实体经济的有效性就必须畅通机制，优化结构，提高资源配置效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是加强货币政策与金融监管政策的协调配合，改善信贷投放能力，保持货币政策传导机制畅通有效。进一步优化信贷结构，做到有保有压，加大对重点在建续建项目的信贷投放，加大对小微企业的信贷支持，降低企业融资成本。同时发挥多种货币政策工具的作用，增加市场的流动性，增强银行放贷能力。改革金融体制，降低民间资本设立金融机构的市场准入，实现实体经济与金融体系的良性互动，让金融回归为实体经济服务的本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是加强货币政策与财政政策的配合。综合运用货币政策与财政政策，用财政政策积极弥补货币政策在推进改革中的有限性，用财政政策来撬动金融体系的宽信用实现。根据宏观经济形势变化的需要，保持货币政策的前瞻性和灵活性，综合运用多种货币政策工具，统筹运用公开市场操作、利率、准备金率、再贷款等各类货币政策工具，保持流动性合理充裕，加强对实体经济特别是小微企业、‘三农’等支持。构建利率走廊机制，实现货币政策调控从数量主导型为主向价格主导型为主转变，引导利率保持在合理水平，切实有效降低企业融资成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是继续加快金融改革步伐。为了更好地发挥金融在经济发展和转型中的作用，应继续稳步推进金融改革开放，包括深化利率和汇率等金融要素价格改革，发展资本市场，优化企业融资结构，提高金融机构效率和竞争力，完善金融监管体制，防范金融风险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是构建符合区域实际的金融体系。金融机构、融资方式等应根据区域经济发展实际进行差异化配置，形成具有区域特色的金融中心。实行差别化的区域金融政策。东部地区可进一步优化金融结构，增强市场竞争力；中部地区可加强金融资源总量调节，形成市场主导型金融结构；西部地区可提高金融资本配置效率，构建政府推动型金融结构。对不同发展水平的地区可考虑实行不同的金融政策和调控方法，特别是鼓励引导金融机构到中西部地区发展，缩小区域金融差距。健全区域金融监管，着力发展金融中介服务机构；加快区域信用体系建设，建立中小企业信用档案，改善中小企业融资环境；推进金融产品和服务创新，提高金融服务实体经济的水平；优化信贷资源配置，强化信贷业务风险管理。</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从战略层面推进普惠金融创新发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过改革开放</w:t>
      </w:r>
      <w:r>
        <w:rPr>
          <w:rFonts w:eastAsia="仿宋_GB2312" w:ascii="仿宋_GB2312" w:hAnsi="仿宋_GB2312"/>
          <w:sz w:val="28"/>
          <w:szCs w:val="28"/>
        </w:rPr>
        <w:t>30</w:t>
      </w:r>
      <w:r>
        <w:rPr>
          <w:rFonts w:ascii="仿宋_GB2312" w:hAnsi="仿宋_GB2312" w:eastAsia="仿宋_GB2312"/>
          <w:sz w:val="28"/>
          <w:szCs w:val="28"/>
        </w:rPr>
        <w:t>多年发展，我国已进入经济社会发展的关键时期和全面深化改革、加快转变发展方式的攻坚阶段。当今世界正进行深刻调整，国际国内环境日益复杂多变，对我国经济社会发展提出新的更高要求。当前经济下行压力增大，原有的高投入、高能耗、高污染的粗放发展方式难以为继，如何突破和消除制约我国经济发展的瓶颈，实现经济可持续发展，是摆在我们面前的重大课题。在这种情况下，发展普惠金融，是一种重要选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普惠金融，有利于推进发展方式转变和产业结构转型升级。发展普惠金融，就是通过创新工具将市场储蓄资源进行跨主体、跨行业有偿转移，提高资金配置效率。这种金融服务可得性提高，必然会挤出粗放型经济发展模式中存在的各种无效“水分”，促进经济发展方式转变，顺应和带动我国产业结构转型升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普惠金融，有利于加大金融对实体经济的服务力度。金融本质上讲，就是为实体经济服务。经济高速发展阶段，金融机构并不注重资金配置效率。发展普惠金融，必然要求金融机构转变经营思路，着眼于服务实体经济，推进金融工具创新，不断扩展金融服务对实体经济的覆盖面和渗透率，使更多企业或个人享受到金融服务。与此同时，随着实体经济创新发展，也必然会为普惠金融深入发展创造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普惠金融，有利于提高资金配置效率。我国金融体系存在的一个突出问题就是，金融资源使用不合理，资金配置效率不高。发展普惠金融，就是要破除各种制度性和政策性障碍，促进资金自由合理流动，提高资金使用和运行效率。随着金融服务对实体经济的覆盖面和渗透率提高，实体经济增长质量和效益提高，也会进一步降低金融体系运行风险，提高金融机构收益水平和赢利能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普惠金融，有利于缓解发展不平衡性。我国目前经济发展中存在一个突出问题是，发展不平衡。发展普惠金融，就是进一步扩大金融服务的广度和深度，将金融服务向欠发达地区和低收入群体扩展，提升发展均衡性和有效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发展普惠金融，关键在于加大金融体制改革力度，进一步完善现代金融体系，建立起多层次、广覆盖、多样化、可持续的普惠金融服务体系。在这一体系中，需要不同规模、不同类型、不同市场定位的金融机构发挥各自的比较优势，既要发挥传统金融机构的作用，又要积极培育发展专业化小额信贷和微型金融机构；既要发挥政策性金融作用，也要发挥商业性和合作性金融作用，为不同类型融资需求者提供高效的金融服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目前重要的是，加快建立普惠金融发展的制度体系，形成适宜普惠金融发展的法规和政策框架，建立金融机构与实体经济相匹配的制度安排，将宝贵的资金有效配置到有比较优势的产业和企业发展中，形成金融及与之配套的产业、财政、法律、社会等政策体系，创造适宜普惠金融发展的良好生态环境。为此，需加强基础性金融设施建设，进一步降低金融服务提供者的交易成本，提高服务技能和操作水平，增强风险识别能力，扩大服务规模与深度。比如，加强社会信用体系建设，完善区域信用评价体系，为金融服务方提供服务客户基础有效信息。发展普惠金融，同样需要相关机构的支持与配合，如征信评级机构、审计会计机构、专业化业务机构、结算支付系统、技术咨询机构等，各司其职，共同参与到发展普惠金融活动中来，实现普惠金融的可持续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济预测部：胡少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9:00Z</dcterms:created>
  <dc:creator>zhangfeng</dc:creator>
  <dc:description/>
  <cp:keywords/>
  <dc:language>en-US</dc:language>
  <cp:lastModifiedBy>lsj</cp:lastModifiedBy>
  <dcterms:modified xsi:type="dcterms:W3CDTF">2017-02-22T08:09:00Z</dcterms:modified>
  <cp:revision>3</cp:revision>
  <dc:subject/>
  <dc:title>2014年服务业形势展望</dc:title>
</cp:coreProperties>
</file>